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 w:before="0" w:after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595959"/>
          <w:sz w:val="28"/>
          <w:szCs w:val="28"/>
        </w:rPr>
        <w:t xml:space="preserve"> </w:t>
      </w:r>
    </w:p>
    <w:p>
      <w:pPr>
        <w:pStyle w:val="Style22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ГРАММА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новационной деятельности региональной инновационной площадки на базе  МОУ СОШ № 64Красноармейского района город</w:t>
      </w:r>
      <w:r>
        <w:rPr>
          <w:b/>
          <w:sz w:val="28"/>
          <w:szCs w:val="28"/>
        </w:rPr>
        <w:t>а-героя Волгограда по теме: «</w:t>
      </w:r>
      <w:r>
        <w:rPr>
          <w:b/>
          <w:color w:val="000000"/>
          <w:sz w:val="28"/>
          <w:szCs w:val="28"/>
        </w:rPr>
        <w:t>Интеграция духовно-нравственных ценностей Православия в смыслы патриотизма гражданина России»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1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нновационной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27"/>
                <w:sz w:val="28"/>
                <w:szCs w:val="28"/>
              </w:rPr>
              <w:t>19.03.2014 го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left="0" w:right="0" w:firstLine="5"/>
              <w:rPr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Часть 4 статьи 20 Федерального закона от 29 декабря 2012 № 273-ФЗ «Об образовании в Российской Федерации», Государственная программа «Патриотическое воспитание граждан Российской Федерации на 2011 – 2015 годы», </w:t>
            </w:r>
            <w:hyperlink r:id="rId2">
              <w:r>
                <w:rPr>
                  <w:rStyle w:val="InternetLink"/>
                  <w:rFonts w:cs="Times New Roman"/>
                  <w:sz w:val="28"/>
                  <w:szCs w:val="28"/>
                </w:rPr>
                <w:t>приказ Министерства образования и науки Российской Федерации от 23 июля 2013 г. № 611 «Об утверждении Порядка формирования и функционирования инновационной инфраструктуры в системе образования</w:t>
              </w:r>
            </w:hyperlink>
            <w:r>
              <w:rPr>
                <w:sz w:val="28"/>
                <w:szCs w:val="28"/>
              </w:rPr>
              <w:t xml:space="preserve"> и в целях стимулирования реализации инновационной деятельности  образовательными организациями, осуществляющими образовательную деятельность», Концепция духовно-нравственного развития и воспитания личности гражданина России, Положение о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знании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тверждённого министром образования и молодежной политики Волгоградской обла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Основные</w:t>
            </w:r>
          </w:p>
          <w:p>
            <w:pPr>
              <w:pStyle w:val="Style51"/>
              <w:widowControl/>
              <w:spacing w:lineRule="auto" w:line="36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разработчики</w:t>
            </w:r>
          </w:p>
          <w:p>
            <w:pPr>
              <w:pStyle w:val="Style51"/>
              <w:widowControl/>
              <w:spacing w:lineRule="auto" w:line="36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 xml:space="preserve">Педагогический коллектив школы, научно-инновационный центр патриотического воспитания </w:t>
            </w:r>
            <w:r>
              <w:rPr>
                <w:sz w:val="28"/>
                <w:szCs w:val="28"/>
              </w:rPr>
              <w:t xml:space="preserve">ГАОУ ДПО «ВГАПО», социальные партнёры, </w:t>
            </w:r>
            <w:r>
              <w:rPr>
                <w:rStyle w:val="FontStyle27"/>
                <w:sz w:val="28"/>
                <w:szCs w:val="28"/>
              </w:rPr>
              <w:t>родители, обучающие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Исполнители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 xml:space="preserve">Педагогический коллектив школы, научно-инновационный центр патриотического воспитания </w:t>
            </w:r>
            <w:r>
              <w:rPr>
                <w:sz w:val="28"/>
                <w:szCs w:val="28"/>
              </w:rPr>
              <w:t xml:space="preserve">ГАОУ ДПО «ВГАПО», социальные партнёры, </w:t>
            </w:r>
            <w:r>
              <w:rPr>
                <w:rStyle w:val="FontStyle27"/>
                <w:sz w:val="28"/>
                <w:szCs w:val="28"/>
              </w:rPr>
              <w:t>родители, обучающие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Цель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Качественное изменение личности обучающегося на основе интериоризации духовно-нравственных ценностей Православия и их интеграции в смыслы патриотизма гражданина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Задачи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ктивизация  педагогического творчества учителей и социальных партнёров в поиске и обосновании ведущей идеи интеграции</w:t>
            </w:r>
            <w:r>
              <w:rPr>
                <w:rStyle w:val="FontStyle27"/>
                <w:sz w:val="28"/>
                <w:szCs w:val="28"/>
              </w:rPr>
              <w:t xml:space="preserve"> духовно-нравственных ценностей Православия в смыслы патриотизма гражданина России как основы педагогического проектирования инновационного процесса воспитания обучающихся;</w:t>
            </w:r>
          </w:p>
          <w:p>
            <w:pPr>
              <w:pStyle w:val="Style81"/>
              <w:widowControl/>
              <w:spacing w:lineRule="auto" w:line="360"/>
              <w:jc w:val="both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ановление инновационного опыта интеграции</w:t>
            </w:r>
            <w:r>
              <w:rPr>
                <w:rStyle w:val="FontStyle27"/>
                <w:sz w:val="28"/>
                <w:szCs w:val="28"/>
              </w:rPr>
              <w:t xml:space="preserve"> духовно-нравственных ценностей Православия в смыслы патриотизма гражданина России;</w:t>
            </w:r>
          </w:p>
          <w:p>
            <w:pPr>
              <w:pStyle w:val="Style8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ормирование потребности обучающихся к освоению национального воспитательного идеала, базовых ценностей российского общества;</w:t>
            </w:r>
          </w:p>
          <w:p>
            <w:pPr>
              <w:pStyle w:val="Style8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оказателей и критериев социальной эффективности патриотического воспитания в общеобразовательной организации на основе результатов апробации механизма интеграции ценностей Православия в смыслы патриотизма гражданина Росси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left="0" w:right="0" w:hanging="5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27"/>
                <w:sz w:val="28"/>
                <w:szCs w:val="28"/>
              </w:rPr>
              <w:t>2014- 2019 г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left="0" w:right="0" w:hanging="10"/>
              <w:rPr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ind w:left="0" w:right="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У СОШ № 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ind w:left="0" w:right="0" w:hanging="5"/>
              <w:rPr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ая динамика инновационной активности педагогов и специалистов иных институтов социализации – социальных партнёров школы в разработке, апробации и внедрении проектов, моделей и технологий интериоризации</w:t>
            </w:r>
            <w:r>
              <w:rPr>
                <w:rStyle w:val="FontStyle27"/>
                <w:sz w:val="28"/>
                <w:szCs w:val="28"/>
              </w:rPr>
              <w:t>духовно-нравственных ценностей Православия и их интеграции в смыслы патриотизма гражданина Росси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ст числа обучающихся, включённых реальные виды патриотической деятельности; </w:t>
            </w:r>
          </w:p>
          <w:p>
            <w:pPr>
              <w:pStyle w:val="Default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ие количества дополнительных образовательных программ, обеспечивающих единство учебной, внеучебной, внешкольной и общественно-полезной деятельности обучающихся; </w:t>
            </w:r>
          </w:p>
          <w:p>
            <w:pPr>
              <w:pStyle w:val="Default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ие пространства влияния школы на социум, рост положительного имиджа школы и привлекательности обучения в ней; </w:t>
            </w:r>
          </w:p>
          <w:p>
            <w:pPr>
              <w:pStyle w:val="Default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духовно-нравственного и патриотического воспитания в школе и совершенствование управления ей.</w:t>
            </w:r>
          </w:p>
          <w:p>
            <w:pPr>
              <w:pStyle w:val="Style6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Организация контроля</w:t>
            </w:r>
          </w:p>
          <w:p>
            <w:pPr>
              <w:pStyle w:val="Style61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вы</w:t>
            </w:r>
            <w:r>
              <w:rPr>
                <w:sz w:val="28"/>
                <w:szCs w:val="28"/>
              </w:rPr>
              <w:t>полнения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, мониторинг, собеседования, анализ ситуаций, анкетирование, портфолио обучающихся и педагогов.  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 частью 4 статьи 20 Федерального закона от 29 декабря 2012 № 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 Министерства образования и науки Российской Федерации от 23 июля 2013 г. № 611 «Об утверждении Порядка формирования и функционирования инновационной инфраструктуры в системе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целях стимулирования реализации инновационной деятельности образовательными организациями, осуществляющими образовательную деятельность» на основе Положения 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знании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</w:t>
      </w:r>
      <w:r>
        <w:rPr>
          <w:rFonts w:cs="Times New Roman" w:ascii="Times New Roman" w:hAnsi="Times New Roman"/>
          <w:sz w:val="28"/>
          <w:szCs w:val="28"/>
        </w:rPr>
        <w:t xml:space="preserve">, утверждённого министром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молодежной политики Волгоградской области. 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инновационной деятельности МОУ СОШ № 64 Красноармейского района города-героя Волгоградав сфере духовно-нравственных основ патриотического воспитанияобучающихся направлена на становление каждого ученика как гражданина и патриота, духовную, нравственную и ответственную личность. Она направлена на раскрытие способностей и талантов учащихся, подготовку их к жизни в высокотехнологичном и конкурентном мире. Программа реализуется образовательным учреждением в постоянном взаимодействии и тесном сотрудничестве с семьями обучающихся, с другими субъектами социализации – социальными партнерами школы: ……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Актуальность программы инновационной деятельности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 направлениями инновационного развития России, определяющими будущее страны и её граждан, являются духовные ориентиры в развитии человека, инновационные разработки и технологии, обеспечивающие самореализацию молодых людей в будущем, уровень их конкурентноспособности в условиях глобального рынка. 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ют, тем самым, новые требования к институтам социализации, образования, культуры, которые в своей деятельности должны опираться не только на достижения прошлого, но и вырабатывать способы и технологии, необходимые подрастающим поколениям в будущем, проводить опережающую разработку особого класса технологий — гуманитарных, направленных на работу с человеком инновационного будущего России, как человеком культуры, ответственным гражданином и патриотом своего Отечества, духовно-нравственной, ответственной за себя и судьбу страны личности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и патриотическое воспитание детей и молодёжи в условиях глобального рынка требует интеграции и консолидации социального, культурного и воспитательного потенциала регионов, на основе принципа открытости и взаимодополняемости субъектов и должно быть направлено на реализацию целей опережающего развития страны. 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граммы инновационной деятельности положены ключевые образовательные и воспитательные  задачи, зафиксированные во ФГОСах - национальный воспитательный идеал и базовые национальные ценности российского общества. </w:t>
      </w:r>
      <w:r>
        <w:rPr>
          <w:b/>
          <w:sz w:val="28"/>
          <w:szCs w:val="28"/>
        </w:rPr>
        <w:t>Ведущей идеей</w:t>
      </w:r>
      <w:r>
        <w:rPr>
          <w:sz w:val="28"/>
          <w:szCs w:val="28"/>
        </w:rPr>
        <w:t xml:space="preserve"> воспитательной системы школы является развитие личности обучающегося, его интересов и способностей через процессы и</w:t>
      </w:r>
      <w:r>
        <w:rPr>
          <w:color w:val="000000"/>
          <w:sz w:val="28"/>
          <w:szCs w:val="28"/>
        </w:rPr>
        <w:t>нтеграции духовно-нравственных ценностей Православия в смыслы патриотизма гражданина России</w:t>
      </w:r>
      <w:r>
        <w:rPr>
          <w:sz w:val="28"/>
          <w:szCs w:val="28"/>
        </w:rPr>
        <w:t>. Весь  процесс направлен на максимальное раскрытие личностного потенциала обучающегося, мотивации к самореализации и к личностным достижениям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Данная идея реализуется в семантическом пространстве таких явлений, как духовно-нравственное развитие, духовно-нравственное воспитание, патриотическое воспитание и др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развитие личности</w:t>
      </w:r>
      <w:r>
        <w:rPr>
          <w:rFonts w:cs="Times New Roman" w:ascii="Times New Roman" w:hAnsi="Times New Roman"/>
          <w:sz w:val="28"/>
          <w:szCs w:val="28"/>
        </w:rPr>
        <w:t>,  осуществляемое в процессе социализации представляет собой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 личности гражданина России</w:t>
      </w:r>
      <w:r>
        <w:rPr>
          <w:rFonts w:cs="Times New Roman" w:ascii="Times New Roman" w:hAnsi="Times New Roman"/>
          <w:sz w:val="28"/>
          <w:szCs w:val="28"/>
        </w:rPr>
        <w:t xml:space="preserve"> -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Православная Церковь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и 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сложный, многогранный, управляемый, специально организованный, систематический, целенаправленный и планомерный процесс взаимодействия воспитателя и воспитанника, целью которого является нахождение смыслов служения Отечеству как в социально значимой созидательной деятельности, так и в бытийных практиках повседневности. В силу своей духовной состоятельности человек освобождается от примитивных воззрений на свое повседневное бытие и проявляет личную заинтересованность в правде и красоте, в поиске смысла жизни и своего места в ней, определении критериев добра и зла, оценки в соответствии с ними людей и событий, формировании мотивов поведения в согласии или противоречии с общечеловеческими принципами нравственност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роком смысле духовно-нравственное и патриотическое воспитание молодёжи понимается нами как процесс формирования у подрастающих поколений ценностного отношения к Отечеству, его истории и культуре, стремлений и готовности к созидательной деятельности и защите основ национального бытия в континууме прошлого, настоящего и будущего. Это специфический вид общественно значимой деятельности, осуществляемой субъектом (государством, обществом и их институтами) по отношению к объекту (индивид, личность, группа, коллектив, общность) с целью выработки у последнего ценностных установок, идеалов, смыслов служения Отечеству и перевод их путём интериоризации во внутреннее духовное содержание личности. Внутренний феноменальный мир человека влияет на его поведение не в меньшей, (а иногда и в большей) степени, чем внешний мир и внешнее воздействи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и 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это процесс обретения духовно-нравственной основы ребёнка, формирования патриотизма как сложного интегрального психологического и социально-психологического свойства личности, как духовного состояния общества, элемента национального самосознания, свободной, творческой и устойчивой личности, способной поддерживать своё здоровье, готовой к переменам, труду, духовного наследника, творца будущего, созидателя и защитника основ бытия в национальной истор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ания инновационной деятельности характеризуются следующими понятиями: взаимодействие, сотрудничество, воспитательные отношения, педагогическая ситуация, социальная ситуация развит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течественного образования в последние два десятилетия уже невозможно представить без тесного взаимодействия школы и Церкви, без их совместных усилий по духовному оздоровлению общества, без их напряженной совместной работы по укреплению нравственности вступающего в жизнь поколения молодежи. Такое взаимодействие появилось не сразу, не вдруг – оно стало результатом долгих и болезненных поисков линий сотрудничества, согласия, компромиссов в борьбе за главную общую цель – духовное возрождение и сплочения его во имя Отечества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арх Кирилл в своей речи на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Всемирном Русском Народном Соборе сказал: «… без нравственного обновления, очищения человеческой души, переноса нравственных норм в систему образования, закрепления их в реальной жизни людей мы никогда не решим никаких проблем, в том числе экономических и экологических»</w:t>
      </w:r>
      <w:r>
        <w:rPr>
          <w:rStyle w:val="Style15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ая укоренённость православного воспитания обнаруживается на аксиологическом уровне организации жизни и поэтому проблема усвоения и сохранения традиции следует решать через усвоение и сохранение образа жизн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 и жизненно важным в настоящее время, в период глобальной девальвации духовных ценностей является поиск «точек соприкосновения» между Православными и светскими духовными ценностями. Заслуживает внимания точка зрения, согласно которой основанием и истоком «энергетического потенциала» были и остаются на все времена общечеловеческие нормы жизни, святость сохранения и приумножения которых вполне реальна при любых обстоятельствах человеческого бытия при условии сохранения основного звена в побудительных силах человека - его сове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кусе духовно-нравственного и патриотического воспитания должна быть не абстрактная схема, а реальный человек, eгo интересы, заботы и надежды, его духовное начало, проблемы его самоопределения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на основе прочного духовно-нравственного фундамента складывается устойчивый патриотический стержень менталитета нации, обеспечивающий ее историческую жизнеспособность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среда образовательного учреждения базируется на гуманных отношениях между детьми и взрослыми. В школе созданы условия для образовательной и творческой сферы деятельности обучающихся. Воспитательный процесс педагогический коллектив строит с учетом интересов и способностей обучающихся, социальных запросов родителей, условий и традиций школы. Воспитание занимает приоритетное направление в образовательном процессе школы и основывается на преемственности воспитания, формировании познавательной мотивации и ориентации на общечеловеческие ценности. В итоге педагогических поисков была сформулирована следующая тема инновационной деятельности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грация духовно-нравственных ценностей Православия в смыслы патриотизма гражданина Росс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21"/>
        <w:widowControl/>
        <w:spacing w:lineRule="auto" w:line="360"/>
        <w:ind w:left="0" w:right="0" w:firstLine="708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Цели </w:t>
      </w:r>
      <w:r>
        <w:rPr>
          <w:rStyle w:val="FontStyle30"/>
          <w:b w:val="false"/>
          <w:sz w:val="28"/>
          <w:szCs w:val="28"/>
        </w:rPr>
        <w:t>инновационной деятельности - к</w:t>
      </w:r>
      <w:r>
        <w:rPr>
          <w:rStyle w:val="FontStyle27"/>
          <w:sz w:val="28"/>
          <w:szCs w:val="28"/>
        </w:rPr>
        <w:t>ачественное изменение личности обучающегося на основе интериоризации духовно-нравственных ценностей Православия и их интеграции в смыслы патриотизма гражданина России</w:t>
      </w:r>
    </w:p>
    <w:p>
      <w:pPr>
        <w:pStyle w:val="Normal"/>
        <w:spacing w:lineRule="auto" w:line="360" w:before="0" w:after="0"/>
        <w:ind w:left="0" w:right="0" w:firstLine="708"/>
        <w:rPr>
          <w:rStyle w:val="FontStyle27"/>
          <w:sz w:val="28"/>
          <w:szCs w:val="28"/>
        </w:rPr>
      </w:pPr>
      <w:r>
        <w:rPr>
          <w:rStyle w:val="FontStyle30"/>
          <w:sz w:val="28"/>
          <w:szCs w:val="28"/>
        </w:rPr>
        <w:t xml:space="preserve">Задачи: </w:t>
      </w:r>
    </w:p>
    <w:p>
      <w:pPr>
        <w:pStyle w:val="Style81"/>
        <w:widowControl/>
        <w:spacing w:lineRule="auto" w:line="360"/>
        <w:ind w:left="0" w:right="0" w:firstLine="708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активизация  педагогического творчества учителей и социальных партнёров в поиске и обосновании ведущей идеи интеграции</w:t>
      </w:r>
      <w:r>
        <w:rPr>
          <w:rStyle w:val="FontStyle27"/>
          <w:sz w:val="28"/>
          <w:szCs w:val="28"/>
        </w:rPr>
        <w:t xml:space="preserve"> духовно-нравственных ценностей Православия в смыслы патриотизма гражданина России как основы педагогического проектирования инновационного процесса воспитания обучающихся;</w:t>
      </w:r>
    </w:p>
    <w:p>
      <w:pPr>
        <w:pStyle w:val="Style81"/>
        <w:widowControl/>
        <w:spacing w:lineRule="auto" w:line="360"/>
        <w:ind w:left="0" w:right="0" w:firstLine="708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становление инновационного опыта интеграции</w:t>
      </w:r>
      <w:r>
        <w:rPr>
          <w:rStyle w:val="FontStyle27"/>
          <w:sz w:val="28"/>
          <w:szCs w:val="28"/>
        </w:rPr>
        <w:t xml:space="preserve"> духовно-нравственных ценностей Православия в смыслы патриотизма гражданина России;</w:t>
      </w:r>
    </w:p>
    <w:p>
      <w:pPr>
        <w:pStyle w:val="Style81"/>
        <w:widowControl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7"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потребности обучающихся к освоению национального воспитательного идеала, базовых ценностей российского общества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зработка показателей и критериев социальной эффективности патриотического воспитания в общеобразовательной организации на основе результатов апробации механизма интеграции ценностей Православия в смыслы патриотизма гражданина Росс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в рамках урочной, внеурочной, внешкольной деятельности, социальных и культурных практик. Ведущую роль в реализации программы играет образовательный процесс, реализуемый в ходе освоения основных  предметных программ и программ формирования универсальных учебных действий. Интеграция школы и социума как важный инструмент инновационной деятельности  имеет богатую палитру возможностей для достижения поставленных целей, благодаря реализации в них принципов гуманистического, историзма, коммуникативного и принципа творческой активности. В совместной деятельности школы и Православной Церкви   заложен огромный воспитывающий и развивающий потенциал, позволяющий учителю эффективно реализовывать целевые установки, заложенные в «Концепции духовно-нравственного развития и воспитания личности гражданина России» как методологической основы ФГОС общего образования. В пространстве такого взаимодействия формируется специфическая духовная среда в которой в детях воспитывается благородное отношение к своему Отечеству (земному и небесному)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 Учащиеся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вать себя гражданами великой стран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ым компонентом формирования духовности являютсяродиноведческие и краеведческие знания, их содержательное, дидактическое и методическое обеспечение. Учитывая особенности предметных областей учебного плана  общего образования ФГОС и возрастные психологические особенности развития  школьников, создаются условия для развития у  обучающегося 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spacing w:lineRule="auto" w:line="360" w:before="0" w:after="0"/>
        <w:ind w:left="0" w:right="0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деятельность направлена 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систем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ненийв воспитании и социализации детей и молодёжи, направленных, согласно требованиям национальной образовательной инициативы «Наша новая школа», государственных образовательных стандартов нового поколения на  развитие духовно-нравственного и патриотического воспитания, совершенствование ресурсной базы образовательной организации в части организации воспитательного процесса,   поддержку воспитательной деятельности МОУ СОШ № 64 со стороны муниципального сообщества и органов местного самоуправления,  выстраивание четкой системы взаимодействия школы с другими социальными институтами, ресурсное обеспечение инновационных процессов в образовании и воспитани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инновационная площадка позиционирует себя  как структура, сферой ответственности которой является  формирование целостного образовательного пространства муниципального образовательного учреждения в области духовно-нравственного и патриотического воспитания детей и молодёжи. Инновационная площадка представляет собой региональный ресурсный центр разработки путей, средств, механизмов и технологий реализации процесса духовно-нравственного воспитания детей и молодёжи в рамках ФГОС общего образова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нновационной площадки сосредоточена на следующих направлениях.</w:t>
      </w:r>
    </w:p>
    <w:p>
      <w:pPr>
        <w:pStyle w:val="TextBody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В области создания моделей интеграции ценностей Православия в  образовательное пространствошколы и разработка технологий их реализации.Научно-практические исследования будут направлены на формирование целостной концепции интеграции ценностей Православия в  образовательное пространствошколы, взаимосвязанной сучреждениями  культуры, молодёжной политики, общественными организациями, составляющими муниципальную среду духовно-нравственного и патриотического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будет отведено разработке и апробации вариативных моделей патриотического воспитания на основе ценностей Православия на основе организации различных видов патриотической деятельности детей и духовных практик в системе средств краеведения, изучения истории Сталинградской битвы, трудового подвига по восстановлению Сталинграда.</w:t>
      </w:r>
    </w:p>
    <w:p>
      <w:pPr>
        <w:pStyle w:val="Heading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тся разработка критериев, показателей и индикаторов личностного развития обучающихся различных ступеней общего образования для апробации моделей и эффективных путей интеграции ценностей Православия в смыслы российского патриотизма.При определении параметровинновационной деятельности площадки в сфере духовно-нравственного развития детей и молодёжи планируется определить психологические основания развивающего эффекта различных воспитательных инноваций, уровни становления патриотического отношения к социальной среде, особенности возрастной специфики проявления инициативности и самостоятельности детей и молодёжи, особенности влияния психологических взаимодействий на развитие патриотического сознания.</w:t>
      </w:r>
    </w:p>
    <w:p>
      <w:pPr>
        <w:pStyle w:val="TextBody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нципиальная новизна данного направления заключается в определении динамики духовного, культурного развития детей и молодежи, исследовании механизмов  трансформации ценностей Православия в смыслы патриотизма как важнейших факторов духовно-нравственного воспитания в системе образования, изучении различных аспектов универсального и национального, индивидуального и социального в становлении духовности лич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учат развитие прикладные исследования психолого-педагогических условий и духовно-нравственных основ развития личности в муниципальном воспитательном пространстве. </w:t>
      </w:r>
    </w:p>
    <w:p>
      <w:pPr>
        <w:pStyle w:val="BodyText3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ектно-исследовательская работа будет направлена на формирование проектно-программного сопровождения патриотического воспитания на духовных ценностях Православия и научное сопровождение его развития, совершенствование взаимодействия школы и институтов социализации на территории Красноармейского района, выявление и обоснование социально-педагогических факторов, влияющих на муниципальную среду духовно-нравственного развития обучающихся.</w:t>
      </w:r>
    </w:p>
    <w:p>
      <w:pPr>
        <w:pStyle w:val="Normal"/>
        <w:overflowPunct w:val="false"/>
        <w:spacing w:lineRule="auto" w:line="36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а разработка научно-методических основ обеспечения единства и преемственности традиционных и инновационных приоритетов воспитания в условиях микроучастка «Верхняя судоверфь» Красноармейского района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 xml:space="preserve"> обосновать педагогические условия духовно-нравственного и патриотического воспитания, выя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проектирования воспитательного процесса в конкретной социокультурной среде. </w:t>
      </w:r>
    </w:p>
    <w:p>
      <w:pPr>
        <w:pStyle w:val="Normal"/>
        <w:overflowPunct w:val="false"/>
        <w:spacing w:lineRule="auto" w:line="36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работа по определению базового содержания модели развития духовно-нравственного и патриотического опыта детей и молодёжи, разработка соответствующих моделей построения содержания образования и организации образовательного процесса в условиях интеграции ценностного потенциала Православия в смыслы российского патриотизма, выявление эффектов воспитательной работы по формированию начал духовности, нравственности и патриотизма. Акцент в инновационной деятельности будет сделан на изучение процессов формирования социальной ответственности детей и молодежи средствами инициативно-созидательной деятельности в системе средств краеведения; социальной компетентности учащихся в условиях информационно-образовательной среды; реализации духовно-нравственного ресурса обновления общего и дополнительного образования детей и молодёжи.</w:t>
      </w:r>
    </w:p>
    <w:p>
      <w:pPr>
        <w:pStyle w:val="Normal"/>
        <w:overflowPunct w:val="false"/>
        <w:spacing w:lineRule="auto" w:line="36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учат своё обоснование практико ориентированные инновационные социально-педагогические механизмы профилактикибездуховности, асоциального поведения детей и подростков, условия реализации социально-педагогической поддержки становления духовности, нравственности и патриотизма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рамках ресурсного обеспечения инновационной деятельности предусмотрены: разработка моделей и методов повышения восприимчивости детей и молодёжи к идеям духовности, нравственности и патриотизма; научного обеспечения проектирования учителем собственной инновационной деятельности; внедрение в содержание общего образования философско-мировоззренческих основ Православия и светского понимания духовности, нравственности и патриотизма. </w:t>
      </w:r>
    </w:p>
    <w:p>
      <w:pPr>
        <w:pStyle w:val="Style22"/>
        <w:spacing w:lineRule="auto" w:line="360" w:before="0" w:after="0"/>
        <w:ind w:left="0" w:right="0"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Результатами деятельности региональной инновационной площадки станут следующие.</w:t>
      </w:r>
    </w:p>
    <w:p>
      <w:pPr>
        <w:pStyle w:val="Style2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онные – </w:t>
      </w:r>
      <w:r>
        <w:rPr>
          <w:sz w:val="28"/>
          <w:szCs w:val="28"/>
        </w:rPr>
        <w:t>научное, методическое, технологическое и экспертное обеспечение реализации Концепции духовно-нравственного развития и воспитания личности гражданина России как методологической основы ФГОС общего образования за счёт интеграцииценностей Православия в смыслы российского патриотизма;</w:t>
      </w:r>
    </w:p>
    <w:p>
      <w:pPr>
        <w:pStyle w:val="Style22"/>
        <w:spacing w:lineRule="auto" w:line="360" w:before="0" w:after="0"/>
        <w:ind w:left="0" w:righ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о-творческие</w:t>
      </w:r>
      <w:r>
        <w:rPr>
          <w:sz w:val="28"/>
          <w:szCs w:val="28"/>
        </w:rPr>
        <w:t xml:space="preserve"> – формирование высокого профессионального уровня педагогов, специалистов культуры, молодёжной политики в области духовно-нравственного и патриотического воспитания детей и молодёжи;</w:t>
      </w:r>
    </w:p>
    <w:p>
      <w:pPr>
        <w:pStyle w:val="Style22"/>
        <w:spacing w:lineRule="auto" w:line="360" w:before="0" w:after="0"/>
        <w:ind w:left="0" w:right="0" w:first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уманитарно-технологические</w:t>
      </w:r>
      <w:r>
        <w:rPr>
          <w:sz w:val="28"/>
          <w:szCs w:val="28"/>
        </w:rPr>
        <w:t xml:space="preserve"> – совершенствование полидисциплинарного знания педагогов, работников культуры, молодёжной политики, ветеранских организаций о духовности, нравственности, патриотизме, инновационных технологиях и механизмах воспитания и социализации в современных условиях;</w:t>
      </w:r>
    </w:p>
    <w:p>
      <w:pPr>
        <w:pStyle w:val="Style22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Культурно-образовательные</w:t>
      </w:r>
      <w:r>
        <w:rPr>
          <w:sz w:val="28"/>
          <w:szCs w:val="28"/>
        </w:rPr>
        <w:t xml:space="preserve">– консолидация муниципальногопатриотически ориентированного сообщества вокруг идеи интеграции ценностного потенциала Православия в патриотическое воспитание детей и молодёжи, совершенствование подготовки работников образования, культуры, молодёжной политики к воспитанию у молодёжи духовности, нравственности и </w:t>
      </w:r>
      <w:bookmarkStart w:id="0" w:name="_GoBack"/>
      <w:bookmarkEnd w:id="0"/>
      <w:r>
        <w:rPr>
          <w:sz w:val="28"/>
          <w:szCs w:val="28"/>
        </w:rPr>
        <w:t>патриотизма как условия духовного возрождения России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гиональной инновационной площадки ориентирована на совершенствование духовно-нравственного и патриотического воспитания, их инновационное обновление, развитие базовых оснований для прикладных исследований феномена патриотического воспитания на ценностях Православия в среднесрочной перспективе и имеют важную социальную значимость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Российская газета - Центральный выпуск №4916 (92) от 25 мая 2009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0">
    <w:name w:val="a0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cs="Times New Roman"/>
      <w:b/>
      <w:sz w:val="26"/>
    </w:rPr>
  </w:style>
  <w:style w:type="character" w:styleId="Style16">
    <w:name w:val="Название Знак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cs="Times New Roman"/>
      <w:sz w:val="28"/>
    </w:rPr>
  </w:style>
  <w:style w:type="character" w:styleId="Style17">
    <w:name w:val="Основной текст с отступом Знак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192" w:before="0" w:after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КДС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">
    <w:name w:val="Стиль КДС + Первая строка:  1 см"/>
    <w:basedOn w:val="Normal"/>
    <w:qFormat/>
    <w:pPr>
      <w:widowControl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spacing w:lineRule="auto" w:line="192" w:before="0" w:after="0"/>
    </w:pPr>
    <w:rPr>
      <w:rFonts w:ascii="Times New Roman" w:hAnsi="Times New Roman" w:eastAsia="Calibri" w:cs="Times New Roman"/>
      <w:sz w:val="26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215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35666.0/" TargetMode="External"/><Relationship Id="rId3" Type="http://schemas.openxmlformats.org/officeDocument/2006/relationships/hyperlink" Target="garantf1://70335666.0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4:00Z</dcterms:created>
  <dc:creator>admin</dc:creator>
  <dc:description/>
  <dc:language>en-US</dc:language>
  <cp:lastModifiedBy>моу сош 64</cp:lastModifiedBy>
  <cp:lastPrinted>2014-04-02T14:48:00Z</cp:lastPrinted>
  <dcterms:modified xsi:type="dcterms:W3CDTF">2014-04-02T12:04:00Z</dcterms:modified>
  <cp:revision>2</cp:revision>
  <dc:subject/>
  <dc:title>Проект</dc:title>
</cp:coreProperties>
</file>